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Stiftelsen Nabohjelp</w:t>
      </w:r>
    </w:p>
    <w:p>
      <w:pPr>
        <w:pStyle w:val="Heading2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2"/>
        </w:rPr>
        <w:t>Stiftelsen Nabohjelp har som formål å forebygge kriminalitet og frykt for kriminalitet. Det skal skje</w:t>
      </w:r>
      <w:r>
        <w:rPr>
          <w:rFonts w:cs="Arial" w:ascii="Arial" w:hAnsi="Arial"/>
          <w:b w:val="false"/>
          <w:i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ved at beboerne i naturlige geografiske boområder stimuleres til å organisere seg 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bo-sone-områder, for å øke den uformelle sosiale kontrollen, bevisstgjøre beboerne om nytten av å sikre seg selv, eiendeler og verdier, og skape tilhørighet, trivsel og trygghet i boområde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o-sonene har en klar sosial side, der det å bli kjent med de som bor i området styrker den uformelle sosiale kontrollen, samtidig blir ikke terskelen for å be hverandre om gjensidige tjenester så høy. Det blir lettere å løse uoverensstemmelser på et tidligere tidspunkt før konflikter bindes opp i rettsvesenet. Samfunnsøkonomisk og ressurssparende på flere må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o-sonene har et tett samarbeid med lokalt poli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iftelsen Nabohjelp skal arbeide for å skape forståelse og toleranse mellom beboerne 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o-sone-områdene. Stiftelsen Nabohjelp har klare holdninger mot alle former for rasisme, diskriminering, mobbing, trakassering og skal virke motiverende for et godt integrerende bomilj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iftelsen Nabohjelp har klare holdninger for et trygt oppvekstmiljø og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mot bruk av illegale rusmidler som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narkotika. Stiftelsen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ser det som viktig at det settes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fokus på holdningsskapende arbeid for å oppnå et bo –og nærmiljø uten bruk og omsetning av illegale rusmidl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abo-soner er et </w:t>
      </w:r>
      <w:r>
        <w:rPr>
          <w:rFonts w:cs="Arial" w:ascii="Arial" w:hAnsi="Arial"/>
          <w:sz w:val="22"/>
          <w:u w:val="single"/>
        </w:rPr>
        <w:t>gratis og frivillig</w:t>
      </w:r>
      <w:r>
        <w:rPr>
          <w:rFonts w:cs="Arial" w:ascii="Arial" w:hAnsi="Arial"/>
          <w:sz w:val="22"/>
        </w:rPr>
        <w:t xml:space="preserve"> samfunnsengasjement fra boområdenes side, der det å bry seg på en positiv måte om eget nærmiljø og naboer er vesentlig. Nabo-soner bidrar til å gjøre nabolaget til et sosialt betinget ord, ikke geografisk som det er mange steder i da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Stiftelsen skal være en ressurs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for offentlige og private instanser som samarbeider om forebyggelse av kriminalite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tter anmodning og på grunnlag av egne erfaringer og konsepter, gi råd til velforeninger, boligbyggelag eller andre som i egen regi ønsker å engasjere seg aktivt og målrettet i kriminalitetsforebygging i boområdet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Øket fellesskap styrker også den psykososiale siden i boområdet, og dermed samfunnsøkonomisk på denne måte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rfaringer: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Erfaringer fra etablerte områder viser at hærverk og kriminalitet synker, og dermed også </w:t>
        <w:br/>
        <w:t xml:space="preserve">                 </w:t>
      </w:r>
      <w:r>
        <w:rPr>
          <w:rFonts w:cs="Arial" w:ascii="Arial" w:hAnsi="Arial"/>
          <w:sz w:val="22"/>
          <w:u w:val="single"/>
        </w:rPr>
        <w:t>antall anmeldelser til politiet</w:t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rfaring fra etablerte områder viser at samhold og fellesskap i en Nabo-sone styrkes. Naboer </w:t>
        <w:br/>
        <w:t xml:space="preserve">                 blir en ressurs for hverand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faringer viser at utbetalinger på grunn av skader/kriminalitet/hærverk synker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rfaringer viser at unge og eldre blir tatt bedre vare på i en Nabo-sone. </w:t>
        <w:br/>
        <w:t>Erfaringer viser at beboerne hjelper hverandre og ser etter hverandres verdier ved fravær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Kontaktadresse:</w:t>
        <w:br/>
        <w:br/>
      </w:r>
      <w:r>
        <w:rPr>
          <w:rFonts w:cs="Arial" w:ascii="Arial" w:hAnsi="Arial"/>
          <w:b/>
          <w:bCs/>
          <w:sz w:val="22"/>
        </w:rPr>
        <w:t xml:space="preserve">Stiftelsen Nabohjelp </w:t>
      </w:r>
    </w:p>
    <w:p>
      <w:pPr>
        <w:pStyle w:val="Brdtekst2"/>
        <w:rPr/>
      </w:pPr>
      <w:r>
        <w:rPr/>
        <w:t>38 17 64 91                          415 17 227                 faks: 38 02 85 24</w:t>
      </w:r>
    </w:p>
    <w:p>
      <w:pPr>
        <w:pStyle w:val="Brdtekst2"/>
        <w:rPr/>
      </w:pPr>
      <w:r>
        <w:rPr/>
      </w:r>
    </w:p>
    <w:p>
      <w:pPr>
        <w:pStyle w:val="Brdtekst2"/>
        <w:rPr/>
      </w:pPr>
      <w:hyperlink r:id="rId2">
        <w:r>
          <w:rPr>
            <w:rStyle w:val="InternetLink"/>
            <w:b/>
            <w:bCs/>
          </w:rPr>
          <w:t>sekretariat@nabo.as</w:t>
        </w:r>
      </w:hyperlink>
      <w:r>
        <w:rPr>
          <w:b w:val="false"/>
          <w:bCs w:val="false"/>
        </w:rPr>
        <w:t xml:space="preserve">              </w:t>
      </w:r>
      <w:hyperlink r:id="rId3">
        <w:r>
          <w:rPr>
            <w:rStyle w:val="InternetLink"/>
            <w:b/>
            <w:bCs/>
          </w:rPr>
          <w:t>www.nabo.as</w:t>
        </w:r>
      </w:hyperlink>
      <w:r>
        <w:rPr/>
        <w:br/>
        <w:t>Besøksadresse Kristiansand: Holbergsgate 17</w:t>
        <w:br/>
        <w:t>Adresse: Stiftelsen Nabohjelp, Serviceboks 514, 4605 Kristiansand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abo.as" TargetMode="External"/><Relationship Id="rId3" Type="http://schemas.openxmlformats.org/officeDocument/2006/relationships/hyperlink" Target="http://www.nabo.a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31:00Z</dcterms:created>
  <dc:creator>Tom nordby</dc:creator>
  <dc:description/>
  <dc:language>en-US</dc:language>
  <cp:lastModifiedBy>Tom nordby</cp:lastModifiedBy>
  <dcterms:modified xsi:type="dcterms:W3CDTF">2006-09-19T11:03:00Z</dcterms:modified>
  <cp:revision>5</cp:revision>
  <dc:subject/>
  <dc:title>Stiftelsen Nabohjelp</dc:title>
</cp:coreProperties>
</file>